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авилам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подведомственных администрации Шалинского городского округа в информационно-телекоммуникационной сети «Интернет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  04   февраля 2022 г. №98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читываемой за календарный год среднемесячной заработной плате руководителей, их заместителей и главных бухгалтеров организаций, подведомственных Администрации Шали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21 год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бюджетное учреждение дополнительного образования Шалинского городского округа Детско-юношеская спортивная школ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е 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25"/>
        <w:gridCol w:w="1984"/>
        <w:gridCol w:w="256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22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е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о УС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168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40"/>
        <w:gridCol w:w="2098"/>
        <w:gridCol w:w="340"/>
        <w:gridCol w:w="2041"/>
      </w:tblGrid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 С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05.2022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ИО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BUHZP_CRK-PC</dc:creator>
  <dc:description/>
  <dc:language>en-US</dc:language>
  <cp:lastModifiedBy>BUHZP_CRK-PC</cp:lastModifiedBy>
  <dcterms:modified xsi:type="dcterms:W3CDTF">2022-05-05T10:35:00Z</dcterms:modified>
  <cp:revision>1</cp:revision>
  <dc:subject/>
  <dc:title/>
</cp:coreProperties>
</file>